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3969" w:leader="none"/>
        </w:tabs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0980</wp:posOffset>
            </wp:positionH>
            <wp:positionV relativeFrom="paragraph">
              <wp:posOffset>635</wp:posOffset>
            </wp:positionV>
            <wp:extent cx="2628265" cy="462280"/>
            <wp:effectExtent l="0" t="0" r="0" b="0"/>
            <wp:wrapTight wrapText="bothSides">
              <wp:wrapPolygon edited="0">
                <wp:start x="-76" y="0"/>
                <wp:lineTo x="-76" y="21154"/>
                <wp:lineTo x="21600" y="2115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partement Ba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t für Baubewilligungen</w:t>
      </w:r>
    </w:p>
    <w:p>
      <w:pPr>
        <w:pStyle w:val="Absender"/>
        <w:spacing w:before="0" w:after="20"/>
        <w:rPr>
          <w:rFonts w:ascii="Arial" w:hAnsi="Arial" w:cs="Arial"/>
          <w:sz w:val="20"/>
          <w:szCs w:val="18"/>
        </w:rPr>
      </w:pPr>
      <w:bookmarkStart w:id="0" w:name="_GoBack"/>
      <w:bookmarkEnd w:id="0"/>
      <w:r>
        <w:rPr>
          <w:rFonts w:cs="Arial" w:ascii="Arial" w:hAnsi="Arial"/>
          <w:sz w:val="20"/>
          <w:szCs w:val="18"/>
        </w:rPr>
        <w:t>Pionierstrasse 7</w:t>
      </w:r>
    </w:p>
    <w:p>
      <w:pPr>
        <w:pStyle w:val="Absender"/>
        <w:spacing w:before="0" w:after="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8403 Winterthur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052 267 54 34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baubewilligungen@win.ch</w:t>
        </w:r>
      </w:hyperlink>
      <w:r>
        <w:rPr>
          <w:rFonts w:cs="Arial" w:ascii="Arial" w:hAnsi="Arial"/>
        </w:rPr>
        <w:t xml:space="preserve">  </w:t>
        <w:tab/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Reklamegesuch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5780</wp:posOffset>
                </wp:positionH>
                <wp:positionV relativeFrom="paragraph">
                  <wp:posOffset>49530</wp:posOffset>
                </wp:positionV>
                <wp:extent cx="6597015" cy="950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1985" w:leader="none"/>
                                <w:tab w:val="left" w:pos="4536" w:leader="none"/>
                                <w:tab w:val="left" w:pos="694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itte nicht ausfüll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67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gang</w:t>
                              <w:tab/>
                              <w:tab/>
                              <w:tab/>
                              <w:t>Archivnumm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670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</w:t>
                              <w:tab/>
                              <w:tab/>
                              <w:tab/>
                              <w:t>Projektnumm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6379" w:leader="none"/>
                                <w:tab w:val="left" w:pos="8505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ücksendung</w:t>
                              <w:tab/>
                              <w:tab/>
                              <w:t xml:space="preserve">GP-Nr.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  <w:tab w:val="left" w:pos="5670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kten vollständig </w:t>
                              <w:tab/>
                              <w:tab/>
                              <w:tab/>
                              <w:t>Plandoppel vorhanden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Kontrollkästchen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" w:name="__Fieldmark__0_1977127159"/>
                            <w:bookmarkStart w:id="2" w:name="__Fieldmark__0_1977127159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a</w:t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__Fieldmark__1_1977127159"/>
                            <w:bookmarkStart w:id="4" w:name="__Fieldmark__1_1977127159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i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45pt;height:74.85pt;mso-wrap-distance-left:7.1pt;mso-wrap-distance-right:7.1pt;mso-wrap-distance-top:0pt;mso-wrap-distance-bottom:0pt;margin-top:3.9pt;mso-position-vertical-relative:text;margin-left:4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1985" w:leader="none"/>
                          <w:tab w:val="left" w:pos="4536" w:leader="none"/>
                          <w:tab w:val="left" w:pos="694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itte nicht ausfüllen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670" w:leader="none"/>
                        </w:tabs>
                        <w:spacing w:before="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ingang</w:t>
                        <w:tab/>
                        <w:tab/>
                        <w:tab/>
                        <w:t>Archivnummer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670" w:leader="none"/>
                        </w:tabs>
                        <w:spacing w:before="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</w:t>
                        <w:tab/>
                        <w:tab/>
                        <w:tab/>
                        <w:t>Projektnummer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6379" w:leader="none"/>
                          <w:tab w:val="left" w:pos="8505" w:leader="none"/>
                        </w:tabs>
                        <w:spacing w:before="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ücksendung</w:t>
                        <w:tab/>
                        <w:tab/>
                        <w:t xml:space="preserve">GP-Nr.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  <w:tab w:val="left" w:pos="5670" w:leader="none"/>
                        </w:tabs>
                        <w:spacing w:before="8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kten vollständig </w:t>
                        <w:tab/>
                        <w:tab/>
                        <w:tab/>
                        <w:t>Plandoppel vorhanden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Kontrollkästchen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5" w:name="__Fieldmark__0_1977127159"/>
                      <w:bookmarkStart w:id="6" w:name="__Fieldmark__0_1977127159"/>
                      <w:bookmarkEnd w:id="6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ja</w:t>
                        <w:tab/>
                      </w:r>
                      <w:r>
                        <w:fldChar w:fldCharType="begin">
                          <w:ffData>
                            <w:name w:val="Kontrollkästchen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7" w:name="__Fieldmark__1_1977127159"/>
                      <w:bookmarkStart w:id="8" w:name="__Fieldmark__1_1977127159"/>
                      <w:bookmarkEnd w:id="8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n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41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suchsteller/in</w:t>
      </w:r>
      <w:r>
        <w:rPr>
          <w:rFonts w:cs="Arial" w:ascii="Arial" w:hAnsi="Arial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G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2041" w:leader="none"/>
          <w:tab w:val="left" w:pos="7088" w:leader="underscore"/>
          <w:tab w:val="left" w:pos="7371" w:leader="none"/>
          <w:tab w:val="left" w:pos="8222" w:leader="none"/>
          <w:tab w:val="left" w:pos="9639" w:leader="underscor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>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041" w:leader="none"/>
          <w:tab w:val="left" w:pos="7230" w:leader="underscore"/>
          <w:tab w:val="left" w:pos="7371" w:leader="none"/>
          <w:tab w:val="left" w:pos="8222" w:leader="none"/>
          <w:tab w:val="left" w:pos="9639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kl. Sachbearbeiter/in)</w:t>
      </w:r>
    </w:p>
    <w:p>
      <w:pPr>
        <w:pStyle w:val="Normal"/>
        <w:tabs>
          <w:tab w:val="clear" w:pos="709"/>
          <w:tab w:val="left" w:pos="2041" w:leader="none"/>
          <w:tab w:val="left" w:pos="7371" w:leader="none"/>
          <w:tab w:val="left" w:pos="8222" w:leader="none"/>
        </w:tabs>
        <w:spacing w:before="4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041" w:leader="none"/>
          <w:tab w:val="left" w:pos="7371" w:leader="none"/>
          <w:tab w:val="left" w:pos="822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Adresse, PLZ, Ort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-Mail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2041" w:leader="none"/>
          <w:tab w:val="left" w:pos="7088" w:leader="underscore"/>
          <w:tab w:val="left" w:pos="7371" w:leader="none"/>
          <w:tab w:val="left" w:pos="8222" w:leader="none"/>
          <w:tab w:val="left" w:pos="9639" w:leader="underscor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>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41" w:leader="none"/>
          <w:tab w:val="left" w:pos="7371" w:leader="none"/>
          <w:tab w:val="left" w:pos="822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041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undeigentümer/in</w:t>
      </w:r>
      <w:r>
        <w:rPr>
          <w:rFonts w:cs="Arial" w:ascii="Arial" w:hAnsi="Arial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P/G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2041" w:leader="none"/>
          <w:tab w:val="left" w:pos="7088" w:leader="underscore"/>
          <w:tab w:val="left" w:pos="7371" w:leader="none"/>
          <w:tab w:val="left" w:pos="8222" w:leader="none"/>
          <w:tab w:val="left" w:pos="9639" w:leader="underscor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>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41" w:leader="none"/>
          <w:tab w:val="left" w:pos="7371" w:leader="none"/>
          <w:tab w:val="left" w:pos="822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2041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, PLZ, Ort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-Mail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2041" w:leader="none"/>
          <w:tab w:val="left" w:pos="7088" w:leader="underscore"/>
          <w:tab w:val="left" w:pos="7371" w:leader="none"/>
          <w:tab w:val="left" w:pos="8222" w:leader="none"/>
          <w:tab w:val="left" w:pos="9639" w:leader="underscor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>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41" w:leader="none"/>
          <w:tab w:val="left" w:pos="7371" w:leader="none"/>
          <w:tab w:val="left" w:pos="822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041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ktverfasser/in</w:t>
      </w:r>
      <w:r>
        <w:rPr>
          <w:rFonts w:cs="Arial" w:ascii="Arial" w:hAnsi="Arial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G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2041" w:leader="none"/>
          <w:tab w:val="left" w:pos="7088" w:leader="underscore"/>
          <w:tab w:val="left" w:pos="7371" w:leader="none"/>
          <w:tab w:val="left" w:pos="8222" w:leader="none"/>
          <w:tab w:val="left" w:pos="9639" w:leader="underscor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>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041" w:leader="none"/>
          <w:tab w:val="left" w:pos="7371" w:leader="none"/>
          <w:tab w:val="left" w:pos="822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kl. Sachbearbeiter/in)</w:t>
      </w:r>
    </w:p>
    <w:p>
      <w:pPr>
        <w:pStyle w:val="Normal"/>
        <w:tabs>
          <w:tab w:val="clear" w:pos="709"/>
          <w:tab w:val="left" w:pos="2041" w:leader="none"/>
          <w:tab w:val="left" w:pos="7371" w:leader="none"/>
          <w:tab w:val="left" w:pos="822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2041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, PLZ, Ort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E-Mail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2041" w:leader="none"/>
          <w:tab w:val="left" w:pos="7088" w:leader="underscore"/>
          <w:tab w:val="left" w:pos="7371" w:leader="none"/>
          <w:tab w:val="left" w:pos="8222" w:leader="none"/>
          <w:tab w:val="left" w:pos="9639" w:leader="underscor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>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>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041" w:leader="none"/>
          <w:tab w:val="left" w:pos="7371" w:leader="none"/>
          <w:tab w:val="left" w:pos="822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041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chnungsadresse </w:t>
      </w:r>
      <w:r>
        <w:rPr>
          <w:rFonts w:cs="Arial" w:ascii="Arial" w:hAnsi="Arial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2041" w:leader="none"/>
          <w:tab w:val="left" w:pos="7088" w:leader="underscore"/>
          <w:tab w:val="left" w:pos="7371" w:leader="none"/>
          <w:tab w:val="left" w:pos="8222" w:leader="none"/>
          <w:tab w:val="left" w:pos="9639" w:leader="underscore"/>
        </w:tabs>
        <w:ind w:right="-1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>__________________________________________________________________________________________________________________________________________________________________________________________________________________________________</w:t>
        <w:tab/>
        <w:t>________________________________________________________________________________________________</w:t>
        <w:tab/>
        <w:t>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7230" w:leader="underscore"/>
          <w:tab w:val="left" w:pos="7371" w:leader="none"/>
          <w:tab w:val="left" w:pos="8222" w:leader="none"/>
          <w:tab w:val="left" w:pos="1049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Falls </w:t>
      </w:r>
      <w:r>
        <w:rPr>
          <w:rFonts w:cs="Arial" w:ascii="Arial" w:hAnsi="Arial"/>
          <w:sz w:val="16"/>
          <w:szCs w:val="16"/>
          <w:u w:val="single"/>
        </w:rPr>
        <w:t>nicht</w:t>
      </w:r>
      <w:r>
        <w:rPr>
          <w:rFonts w:cs="Arial" w:ascii="Arial" w:hAnsi="Arial"/>
          <w:sz w:val="16"/>
          <w:szCs w:val="16"/>
        </w:rPr>
        <w:t xml:space="preserve"> Gesuchsteller/in)</w:t>
      </w:r>
    </w:p>
    <w:p>
      <w:pPr>
        <w:pStyle w:val="Normal"/>
        <w:tabs>
          <w:tab w:val="clear" w:pos="709"/>
          <w:tab w:val="left" w:pos="1985" w:leader="none"/>
          <w:tab w:val="left" w:pos="7230" w:leader="underscore"/>
          <w:tab w:val="left" w:pos="7371" w:leader="none"/>
          <w:tab w:val="left" w:pos="8222" w:leader="none"/>
          <w:tab w:val="left" w:pos="10490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7230" w:leader="none"/>
          <w:tab w:val="left" w:pos="7371" w:leader="none"/>
          <w:tab w:val="left" w:pos="8222" w:leader="none"/>
          <w:tab w:val="left" w:pos="10490" w:leader="none"/>
        </w:tabs>
        <w:rPr/>
      </w:pPr>
      <w:r>
        <w:rPr>
          <w:rFonts w:cs="Arial" w:ascii="Arial" w:hAnsi="Arial"/>
        </w:rPr>
        <w:tab/>
        <w:t xml:space="preserve">Doppel Gesuchsunterlagen zurück an Projektverfasser/in </w:t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15_1977127159"/>
      <w:bookmarkStart w:id="10" w:name="__Fieldmark__15_1977127159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6_1977127159"/>
      <w:bookmarkStart w:id="12" w:name="__Fieldmark__16_1977127159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2552" w:leader="none"/>
          <w:tab w:val="left" w:pos="4536" w:leader="none"/>
          <w:tab w:val="left" w:pos="4820" w:leader="none"/>
          <w:tab w:val="left" w:pos="8222" w:leader="none"/>
          <w:tab w:val="left" w:pos="8505" w:leader="none"/>
          <w:tab w:val="left" w:pos="9639" w:leader="underscor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5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14"/>
        <w:gridCol w:w="1814"/>
        <w:gridCol w:w="1814"/>
        <w:gridCol w:w="1814"/>
      </w:tblGrid>
      <w:tr>
        <w:trPr/>
        <w:tc>
          <w:tcPr>
            <w:tcW w:w="10587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Heading2"/>
              <w:ind w:right="-171" w:hanging="0"/>
              <w:rPr>
                <w:b/>
                <w:b/>
                <w:bCs/>
              </w:rPr>
            </w:pPr>
            <w:r>
              <w:rPr/>
              <w:t>Reklamebeschrieb</w:t>
            </w:r>
          </w:p>
        </w:tc>
      </w:tr>
      <w:tr>
        <w:trPr/>
        <w:tc>
          <w:tcPr>
            <w:tcW w:w="105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7230" w:leader="underscore"/>
                <w:tab w:val="left" w:pos="7655" w:leader="none"/>
                <w:tab w:val="left" w:pos="8789" w:leader="none"/>
                <w:tab w:val="left" w:pos="1049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2282" w:leader="none"/>
                <w:tab w:val="left" w:pos="7513" w:leader="none"/>
                <w:tab w:val="left" w:pos="86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rasse/Hausnummer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Stadtgebiet</w:t>
              <w:tab/>
            </w:r>
            <w:r>
              <w:fldChar w:fldCharType="begin">
                <w:ffData>
                  <w:name w:val="__Fieldmark__18_1977127159"/>
                  <w:enabled/>
                  <w:ddList>
                    <w:result w:val="0"/>
                    <w:listEntry w:val="  "/>
                    <w:listEntry w:val="Mattenbach"/>
                    <w:listEntry w:val="Oberwinterthur"/>
                    <w:listEntry w:val="Seen"/>
                    <w:listEntry w:val="Stadt"/>
                    <w:listEntry w:val="Töss"/>
                    <w:listEntry w:val="Veltheim"/>
                    <w:listEntry w:val="Wülflinge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8_1977127159"/>
            <w:bookmarkStart w:id="14" w:name="__Fieldmark__18_1977127159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7513" w:leader="none"/>
                <w:tab w:val="left" w:pos="8647" w:leader="none"/>
                <w:tab w:val="left" w:pos="9639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261" w:leader="none"/>
                <w:tab w:val="left" w:pos="4820" w:leader="none"/>
                <w:tab w:val="left" w:pos="6096" w:leader="none"/>
                <w:tab w:val="left" w:pos="7513" w:leader="none"/>
                <w:tab w:val="left" w:pos="7687" w:leader="none"/>
                <w:tab w:val="left" w:pos="8647" w:leader="none"/>
              </w:tabs>
              <w:ind w:right="-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rundstück/Gebäude</w:t>
            </w:r>
            <w:r>
              <w:rPr>
                <w:rFonts w:cs="Arial" w:ascii="Arial" w:hAnsi="Arial"/>
              </w:rPr>
              <w:tab/>
              <w:t>Kat.-Nr.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Assek.-Nr.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>Zone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7513" w:leader="none"/>
                <w:tab w:val="left" w:pos="8647" w:leader="none"/>
                <w:tab w:val="left" w:pos="10490" w:leader="underscore"/>
              </w:tabs>
              <w:ind w:right="-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837" w:leader="none"/>
                <w:tab w:val="left" w:pos="6096" w:leader="none"/>
                <w:tab w:val="left" w:pos="7513" w:leader="none"/>
                <w:tab w:val="left" w:pos="7687" w:leader="none"/>
                <w:tab w:val="left" w:pos="8647" w:leader="none"/>
              </w:tabs>
              <w:ind w:right="-1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klamekonzept</w:t>
            </w:r>
            <w:r>
              <w:rPr>
                <w:rFonts w:cs="Arial" w:ascii="Arial" w:hAnsi="Arial"/>
              </w:rPr>
              <w:t xml:space="preserve"> </w:t>
              <w:tab/>
              <w:t xml:space="preserve">vorhanden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2_1977127159"/>
            <w:bookmarkStart w:id="16" w:name="__Fieldmark__22_1977127159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3_1977127159"/>
            <w:bookmarkStart w:id="18" w:name="__Fieldmark__23_1977127159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:</w:t>
              <w:tab/>
              <w:t>BAB/BPV-Nr.</w:t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vom 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ind w:right="-171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auf Katasterplan (rot einzeichnen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auer Reklamebeschrieb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klametyp </w:t>
            </w:r>
            <w:r>
              <w:rPr>
                <w:rFonts w:cs="Arial" w:ascii="Arial" w:hAnsi="Arial"/>
                <w:sz w:val="18"/>
                <w:szCs w:val="18"/>
              </w:rPr>
              <w:t>(*siehe unten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6_1977127159"/>
                  <w:enabled/>
                  <w:ddList>
                    <w:result w:val="0"/>
                    <w:listEntry w:val="  "/>
                    <w:listEntry w:val="T"/>
                    <w:listEntry w:val="S"/>
                    <w:listEntry w:val="LK"/>
                    <w:listEntry w:val="KB"/>
                    <w:listEntry w:val="F"/>
                    <w:listEntry w:val="St"/>
                    <w:listEntry w:val="B"/>
                    <w:listEntry w:val="BT"/>
                    <w:listEntry w:val="FD"/>
                    <w:listEntry w:val="PW"/>
                    <w:listEntry w:val="Py"/>
                    <w:listEntry w:val="W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9" w:name="__Fieldmark__26_1977127159"/>
            <w:bookmarkStart w:id="20" w:name="__Fieldmark__26_1977127159"/>
            <w:bookmarkEnd w:id="20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7_1977127159"/>
                  <w:enabled/>
                  <w:ddList>
                    <w:result w:val="0"/>
                    <w:listEntry w:val="  "/>
                    <w:listEntry w:val="T"/>
                    <w:listEntry w:val="S"/>
                    <w:listEntry w:val="LK"/>
                    <w:listEntry w:val="KB"/>
                    <w:listEntry w:val="F"/>
                    <w:listEntry w:val="St"/>
                    <w:listEntry w:val="B"/>
                    <w:listEntry w:val="BT"/>
                    <w:listEntry w:val="FD"/>
                    <w:listEntry w:val="PW"/>
                    <w:listEntry w:val="Py"/>
                    <w:listEntry w:val="W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" w:name="__Fieldmark__27_1977127159"/>
            <w:bookmarkStart w:id="22" w:name="__Fieldmark__27_1977127159"/>
            <w:bookmarkEnd w:id="2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8_1977127159"/>
                  <w:enabled/>
                  <w:ddList>
                    <w:result w:val="0"/>
                    <w:listEntry w:val="  "/>
                    <w:listEntry w:val="T"/>
                    <w:listEntry w:val="S"/>
                    <w:listEntry w:val="LK"/>
                    <w:listEntry w:val="KB"/>
                    <w:listEntry w:val="F"/>
                    <w:listEntry w:val="St"/>
                    <w:listEntry w:val="B"/>
                    <w:listEntry w:val="BT"/>
                    <w:listEntry w:val="FD"/>
                    <w:listEntry w:val="PW"/>
                    <w:listEntry w:val="Py"/>
                    <w:listEntry w:val="W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" w:name="__Fieldmark__28_1977127159"/>
            <w:bookmarkStart w:id="24" w:name="__Fieldmark__28_1977127159"/>
            <w:bookmarkEnd w:id="2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29_1977127159"/>
                  <w:enabled/>
                  <w:ddList>
                    <w:result w:val="0"/>
                    <w:listEntry w:val="  "/>
                    <w:listEntry w:val="T"/>
                    <w:listEntry w:val="S"/>
                    <w:listEntry w:val="LK"/>
                    <w:listEntry w:val="KB"/>
                    <w:listEntry w:val="F"/>
                    <w:listEntry w:val="St"/>
                    <w:listEntry w:val="B"/>
                    <w:listEntry w:val="BT"/>
                    <w:listEntry w:val="FD"/>
                    <w:listEntry w:val="PW"/>
                    <w:listEntry w:val="Py"/>
                    <w:listEntry w:val="W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" w:name="__Fieldmark__29_1977127159"/>
            <w:bookmarkStart w:id="26" w:name="__Fieldmark__29_1977127159"/>
            <w:bookmarkEnd w:id="2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zah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vater/Öffentlicher Grund </w:t>
            </w:r>
            <w:r>
              <w:rPr>
                <w:rFonts w:cs="Arial" w:ascii="Arial" w:hAnsi="Arial"/>
                <w:sz w:val="18"/>
                <w:szCs w:val="18"/>
              </w:rPr>
              <w:t>(P/Ö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34_1977127159"/>
                  <w:enabled/>
                  <w:ddList>
                    <w:result w:val="0"/>
                    <w:listEntry w:val="  "/>
                    <w:listEntry w:val="P"/>
                    <w:listEntry w:val="Ö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7" w:name="__Fieldmark__34_1977127159"/>
            <w:bookmarkStart w:id="28" w:name="__Fieldmark__34_1977127159"/>
            <w:bookmarkEnd w:id="2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35_1977127159"/>
                  <w:enabled/>
                  <w:ddList>
                    <w:result w:val="0"/>
                    <w:listEntry w:val="  "/>
                    <w:listEntry w:val="P"/>
                    <w:listEntry w:val="Ö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9" w:name="__Fieldmark__35_1977127159"/>
            <w:bookmarkStart w:id="30" w:name="__Fieldmark__35_1977127159"/>
            <w:bookmarkEnd w:id="30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36_1977127159"/>
                  <w:enabled/>
                  <w:ddList>
                    <w:result w:val="0"/>
                    <w:listEntry w:val="  "/>
                    <w:listEntry w:val="P"/>
                    <w:listEntry w:val="Ö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1" w:name="__Fieldmark__36_1977127159"/>
            <w:bookmarkStart w:id="32" w:name="__Fieldmark__36_1977127159"/>
            <w:bookmarkEnd w:id="3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37_1977127159"/>
                  <w:enabled/>
                  <w:ddList>
                    <w:result w:val="0"/>
                    <w:listEntry w:val="  "/>
                    <w:listEntry w:val="P"/>
                    <w:listEntry w:val="Ö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3" w:name="__Fieldmark__37_1977127159"/>
            <w:bookmarkStart w:id="34" w:name="__Fieldmark__37_1977127159"/>
            <w:bookmarkEnd w:id="3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se</w:t>
            </w:r>
            <w:r>
              <w:rPr>
                <w:rFonts w:cs="Arial" w:ascii="Arial" w:hAnsi="Arial"/>
                <w:sz w:val="18"/>
                <w:szCs w:val="18"/>
              </w:rPr>
              <w:t xml:space="preserve"> in cm (Breite x Höhe x Tief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ind w:right="-9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ind w:right="-12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ind w:right="-1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9072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ind w:right="-4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rben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=Grund S=Schrift Z=Zarg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54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413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54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383" w:leader="none"/>
                <w:tab w:val="left" w:pos="413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54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382" w:leader="none"/>
                <w:tab w:val="left" w:pos="413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354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4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413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leuchtung </w:t>
            </w:r>
            <w:r>
              <w:rPr>
                <w:rFonts w:cs="Arial" w:ascii="Arial" w:hAnsi="Arial"/>
                <w:sz w:val="18"/>
                <w:szCs w:val="18"/>
              </w:rPr>
              <w:t>(einzeichnen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eine; angestrahlt; hinter- oder aus</w:t>
              <w:softHyphen/>
              <w:t>geleuchtet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66_1977127159"/>
                  <w:enabled/>
                  <w:ddList>
                    <w:result w:val="0"/>
                    <w:listEntry w:val="  "/>
                    <w:listEntry w:val="keine"/>
                    <w:listEntry w:val="angestrahlt"/>
                    <w:listEntry w:val="hinterleuchtet"/>
                    <w:listEntry w:val="ausgeleuchtet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5" w:name="__Fieldmark__66_1977127159"/>
            <w:bookmarkStart w:id="36" w:name="__Fieldmark__66_1977127159"/>
            <w:bookmarkEnd w:id="3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67_1977127159"/>
                  <w:enabled/>
                  <w:ddList>
                    <w:result w:val="0"/>
                    <w:listEntry w:val="  "/>
                    <w:listEntry w:val="keine"/>
                    <w:listEntry w:val="angestrahlt"/>
                    <w:listEntry w:val="hinterleuchtet"/>
                    <w:listEntry w:val="ausgeleuchtet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7" w:name="__Fieldmark__67_1977127159"/>
            <w:bookmarkStart w:id="38" w:name="__Fieldmark__67_1977127159"/>
            <w:bookmarkEnd w:id="3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68_1977127159"/>
                  <w:enabled/>
                  <w:ddList>
                    <w:result w:val="0"/>
                    <w:listEntry w:val="  "/>
                    <w:listEntry w:val="keine"/>
                    <w:listEntry w:val="angestrahlt"/>
                    <w:listEntry w:val="hinterleuchtet"/>
                    <w:listEntry w:val="ausgeleuchtet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9" w:name="__Fieldmark__68_1977127159"/>
            <w:bookmarkStart w:id="40" w:name="__Fieldmark__68_1977127159"/>
            <w:bookmarkEnd w:id="4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69_1977127159"/>
                  <w:enabled/>
                  <w:ddList>
                    <w:result w:val="0"/>
                    <w:listEntry w:val="  "/>
                    <w:listEntry w:val="keine"/>
                    <w:listEntry w:val="angestrahlt"/>
                    <w:listEntry w:val="hinterleuchtet"/>
                    <w:listEntry w:val="ausgeleuchtet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1" w:name="__Fieldmark__69_1977127159"/>
            <w:bookmarkStart w:id="42" w:name="__Fieldmark__69_1977127159"/>
            <w:bookmarkEnd w:id="42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leuchtungszeit </w:t>
            </w:r>
            <w:r>
              <w:rPr>
                <w:rFonts w:cs="Arial" w:ascii="Arial" w:hAnsi="Arial"/>
                <w:sz w:val="18"/>
                <w:szCs w:val="18"/>
              </w:rPr>
              <w:t>von/b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ind w:right="-74" w:hanging="0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Uh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ind w:right="-74" w:hanging="0"/>
              <w:jc w:val="center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Uh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ind w:right="-74" w:hanging="0"/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Uh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ind w:right="-74" w:hanging="0"/>
              <w:jc w:val="center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Uh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geart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eistehend; Fassade flach montiert; Stechschild= 90°-Winkel zu Fassad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78_1977127159"/>
                  <w:enabled/>
                  <w:ddList>
                    <w:result w:val="0"/>
                    <w:listEntry w:val="  "/>
                    <w:listEntry w:val="Freistehend"/>
                    <w:listEntry w:val="flach montiert"/>
                    <w:listEntry w:val="Stechschild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3" w:name="__Fieldmark__78_1977127159"/>
            <w:bookmarkStart w:id="44" w:name="__Fieldmark__78_1977127159"/>
            <w:bookmarkEnd w:id="44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79_1977127159"/>
                  <w:enabled/>
                  <w:ddList>
                    <w:result w:val="0"/>
                    <w:listEntry w:val="  "/>
                    <w:listEntry w:val="Freistehend"/>
                    <w:listEntry w:val="flach montiert"/>
                    <w:listEntry w:val="Stechschild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5" w:name="__Fieldmark__79_1977127159"/>
            <w:bookmarkStart w:id="46" w:name="__Fieldmark__79_1977127159"/>
            <w:bookmarkEnd w:id="4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80_1977127159"/>
                  <w:enabled/>
                  <w:ddList>
                    <w:result w:val="0"/>
                    <w:listEntry w:val="  "/>
                    <w:listEntry w:val="Freistehend"/>
                    <w:listEntry w:val="flach montiert"/>
                    <w:listEntry w:val="Stechschild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7" w:name="__Fieldmark__80_1977127159"/>
            <w:bookmarkStart w:id="48" w:name="__Fieldmark__80_1977127159"/>
            <w:bookmarkEnd w:id="4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81_1977127159"/>
                  <w:enabled/>
                  <w:ddList>
                    <w:result w:val="0"/>
                    <w:listEntry w:val="  "/>
                    <w:listEntry w:val="Freistehend"/>
                    <w:listEntry w:val="flach montiert"/>
                    <w:listEntry w:val="Stechschild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9" w:name="__Fieldmark__81_1977127159"/>
            <w:bookmarkStart w:id="50" w:name="__Fieldmark__81_1977127159"/>
            <w:bookmarkEnd w:id="5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sladung ab Fassade bzw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t. über Eigentumsgrenz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i Stechschildern und Storen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96" w:leader="none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desthöhe ab Trottoir </w:t>
            </w:r>
            <w:r>
              <w:rPr>
                <w:rFonts w:cs="Arial" w:ascii="Arial" w:hAnsi="Arial"/>
                <w:sz w:val="18"/>
                <w:szCs w:val="18"/>
              </w:rPr>
              <w:t>(lichte Höh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destdistanz zum Fahrbahnrand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interkant Trottoir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ge befristet b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ontage bestehender Reklamen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102_1977127159"/>
            <w:bookmarkStart w:id="52" w:name="__Fieldmark__102_1977127159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103_1977127159"/>
            <w:bookmarkStart w:id="54" w:name="__Fieldmark__103_1977127159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: Beschrieb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977" w:leader="none"/>
                <w:tab w:val="left" w:pos="4536" w:leader="underscore"/>
                <w:tab w:val="left" w:pos="4962" w:leader="none"/>
                <w:tab w:val="left" w:pos="5670" w:leader="none"/>
                <w:tab w:val="left" w:pos="7230" w:leader="underscore"/>
                <w:tab w:val="left" w:pos="7371" w:leader="none"/>
                <w:tab w:val="left" w:pos="8222" w:leader="none"/>
                <w:tab w:val="left" w:pos="8789" w:leader="none"/>
                <w:tab w:val="left" w:pos="10490" w:leader="underscore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4536" w:leader="underscore"/>
          <w:tab w:val="left" w:pos="4962" w:leader="none"/>
          <w:tab w:val="left" w:pos="5670" w:leader="none"/>
          <w:tab w:val="left" w:pos="7230" w:leader="underscore"/>
          <w:tab w:val="left" w:pos="7371" w:leader="none"/>
          <w:tab w:val="left" w:pos="8222" w:leader="none"/>
          <w:tab w:val="left" w:pos="8789" w:leader="none"/>
          <w:tab w:val="left" w:pos="10490" w:leader="underscore"/>
        </w:tabs>
        <w:ind w:right="-171" w:hanging="0"/>
        <w:rPr>
          <w:rFonts w:ascii="Arial" w:hAnsi="Arial" w:cs="Arial"/>
          <w:b/>
          <w:b/>
          <w:bCs/>
          <w:sz w:val="8"/>
          <w:szCs w:val="12"/>
        </w:rPr>
      </w:pPr>
      <w:r>
        <w:rPr>
          <w:rFonts w:cs="Arial" w:ascii="Arial" w:hAnsi="Arial"/>
          <w:b/>
          <w:bCs/>
          <w:sz w:val="8"/>
          <w:szCs w:val="12"/>
        </w:rPr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4536" w:leader="underscore"/>
          <w:tab w:val="left" w:pos="4962" w:leader="none"/>
          <w:tab w:val="left" w:pos="5670" w:leader="none"/>
          <w:tab w:val="left" w:pos="7230" w:leader="underscore"/>
          <w:tab w:val="left" w:pos="7371" w:leader="none"/>
          <w:tab w:val="left" w:pos="8222" w:leader="none"/>
          <w:tab w:val="left" w:pos="8789" w:leader="none"/>
          <w:tab w:val="left" w:pos="10490" w:leader="underscore"/>
        </w:tabs>
        <w:ind w:right="-171" w:hanging="0"/>
        <w:rPr/>
      </w:pPr>
      <w:r>
        <w:rPr>
          <w:rFonts w:cs="Arial" w:ascii="Arial" w:hAnsi="Arial"/>
          <w:b/>
          <w:bCs/>
        </w:rPr>
        <w:t xml:space="preserve">*Reklametyp: </w:t>
      </w:r>
      <w:r>
        <w:rPr>
          <w:rFonts w:cs="Arial" w:ascii="Arial" w:hAnsi="Arial"/>
        </w:rPr>
        <w:t>T=Tafel S=Schrift (Einzelbuchstaben) LK=Leuchtkasten KB=Konturbeleuchtung F=Fahne St=Storen B=Bemalung BT= Baureklametafel FD=Festdekoration PW=Plakatwerbestelle Py=Pylon W=Weiter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402" w:leader="none"/>
          <w:tab w:val="left" w:pos="4536" w:leader="underscore"/>
          <w:tab w:val="left" w:pos="4820" w:leader="none"/>
          <w:tab w:val="left" w:pos="5954" w:leader="none"/>
          <w:tab w:val="left" w:pos="7088" w:leader="underscore"/>
          <w:tab w:val="left" w:pos="7938" w:leader="none"/>
          <w:tab w:val="left" w:pos="9639" w:leader="underscor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ilagen im Doppel </w:t>
      </w:r>
      <w:r>
        <w:rPr>
          <w:rFonts w:cs="Arial" w:ascii="Arial" w:hAnsi="Arial"/>
        </w:rPr>
        <w:t>(Doppel wird mit Entscheid dem Gesuchsteller/in oder Projektverfasser/in zurückgesandt)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402" w:leader="none"/>
          <w:tab w:val="left" w:pos="4536" w:leader="underscore"/>
          <w:tab w:val="left" w:pos="4820" w:leader="none"/>
          <w:tab w:val="left" w:pos="5954" w:leader="none"/>
          <w:tab w:val="left" w:pos="7088" w:leader="underscore"/>
          <w:tab w:val="left" w:pos="7938" w:leader="none"/>
          <w:tab w:val="left" w:pos="9639" w:leader="underscore"/>
        </w:tabs>
        <w:ind w:right="-1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ind w:right="-1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108_1977127159"/>
      <w:bookmarkStart w:id="56" w:name="__Fieldmark__108_1977127159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to Ist-Zustand </w:t>
        <w:tab/>
        <w:tab/>
        <w:tab/>
        <w:tab/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109_1977127159"/>
      <w:bookmarkStart w:id="58" w:name="__Fieldmark__109_1977127159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suchsformular (=Doppel)</w:t>
        <w:tab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ind w:right="-1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110_1977127159"/>
      <w:bookmarkStart w:id="60" w:name="__Fieldmark__110_1977127159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atasterplan (rot eingezeichnete Reklame/n mit genauen Positionen)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111_1977127159"/>
      <w:bookmarkStart w:id="62" w:name="__Fieldmark__111_1977127159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usätzlicher Beschrieb (nur evtl.)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ind w:right="-1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112_1977127159"/>
      <w:bookmarkStart w:id="64" w:name="__Fieldmark__112_1977127159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tomontage und/oder Fassadenplan</w:t>
        <w:tab/>
        <w:tab/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113_1977127159"/>
      <w:bookmarkStart w:id="66" w:name="__Fieldmark__113_1977127159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ollmacht (nur evtl.)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851" w:leader="underscore"/>
          <w:tab w:val="left" w:pos="993" w:leader="none"/>
          <w:tab w:val="left" w:pos="4536" w:leader="none"/>
          <w:tab w:val="left" w:pos="4820" w:leader="none"/>
          <w:tab w:val="left" w:pos="5954" w:leader="none"/>
          <w:tab w:val="left" w:pos="7088" w:leader="underscore"/>
          <w:tab w:val="left" w:pos="7938" w:leader="none"/>
          <w:tab w:val="left" w:pos="9639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851" w:leader="underscore"/>
          <w:tab w:val="left" w:pos="993" w:leader="none"/>
          <w:tab w:val="left" w:pos="4536" w:leader="none"/>
          <w:tab w:val="left" w:pos="4820" w:leader="none"/>
          <w:tab w:val="left" w:pos="5954" w:leader="none"/>
          <w:tab w:val="left" w:pos="7088" w:leader="underscore"/>
          <w:tab w:val="left" w:pos="7938" w:leader="none"/>
          <w:tab w:val="left" w:pos="9639" w:leader="none"/>
        </w:tabs>
        <w:ind w:right="-1" w:hanging="0"/>
        <w:rPr/>
      </w:pPr>
      <w:r>
        <w:rPr>
          <w:rFonts w:cs="Arial" w:ascii="Arial" w:hAnsi="Arial"/>
          <w:b/>
          <w:bCs/>
        </w:rPr>
        <w:t>Unterschriften/Stempel</w:t>
      </w:r>
      <w:r>
        <w:rPr>
          <w:rFonts w:cs="Arial" w:ascii="Arial" w:hAnsi="Arial"/>
        </w:rPr>
        <w:t xml:space="preserve"> (Bestätigung und Einwilligung zu </w:t>
      </w:r>
      <w:r>
        <w:rPr>
          <w:rFonts w:cs="Arial" w:ascii="Arial" w:hAnsi="Arial"/>
          <w:u w:val="single"/>
        </w:rPr>
        <w:t>korrekten Gesuchs- und Adressangaben</w:t>
      </w:r>
      <w:r>
        <w:rPr>
          <w:rFonts w:cs="Arial" w:ascii="Arial" w:hAnsi="Arial"/>
        </w:rPr>
        <w:t>)</w:t>
        <w:br/>
        <w:t>(Unterschrift nur von Projektverfasser/in bzw. Vertreter/in: Kopie Vollmacht von Grundeigentümer/in und Gesuchstel</w:t>
        <w:softHyphen/>
        <w:t>ler/in)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851" w:leader="underscore"/>
          <w:tab w:val="left" w:pos="993" w:leader="none"/>
          <w:tab w:val="left" w:pos="4536" w:leader="none"/>
          <w:tab w:val="left" w:pos="4820" w:leader="none"/>
          <w:tab w:val="left" w:pos="5954" w:leader="none"/>
          <w:tab w:val="left" w:pos="7088" w:leader="underscore"/>
          <w:tab w:val="left" w:pos="7938" w:leader="none"/>
          <w:tab w:val="left" w:pos="9639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851" w:leader="underscore"/>
          <w:tab w:val="left" w:pos="993" w:leader="none"/>
          <w:tab w:val="left" w:pos="4536" w:leader="none"/>
          <w:tab w:val="left" w:pos="4820" w:leader="none"/>
          <w:tab w:val="left" w:pos="5954" w:leader="none"/>
          <w:tab w:val="left" w:pos="7088" w:leader="underscore"/>
          <w:tab w:val="left" w:pos="7938" w:leader="none"/>
          <w:tab w:val="left" w:pos="9639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851" w:leader="underscore"/>
          <w:tab w:val="left" w:pos="993" w:leader="none"/>
          <w:tab w:val="left" w:pos="4536" w:leader="none"/>
          <w:tab w:val="left" w:pos="4820" w:leader="none"/>
          <w:tab w:val="left" w:pos="5954" w:leader="none"/>
          <w:tab w:val="left" w:pos="7088" w:leader="underscore"/>
          <w:tab w:val="left" w:pos="7938" w:leader="none"/>
          <w:tab w:val="left" w:pos="9639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851" w:leader="underscore"/>
          <w:tab w:val="left" w:pos="993" w:leader="none"/>
          <w:tab w:val="left" w:pos="1418" w:leader="none"/>
          <w:tab w:val="left" w:pos="3119" w:leader="underscore"/>
          <w:tab w:val="left" w:pos="3261" w:leader="none"/>
          <w:tab w:val="left" w:pos="4820" w:leader="none"/>
          <w:tab w:val="left" w:pos="6521" w:leader="underscore"/>
          <w:tab w:val="left" w:pos="6804" w:leader="none"/>
          <w:tab w:val="left" w:pos="8505" w:leader="none"/>
          <w:tab w:val="left" w:pos="10490" w:leader="underscor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Gesuchsteller/in</w:t>
        <w:tab/>
        <w:tab/>
        <w:t>Projektverfasser/in</w:t>
        <w:tab/>
        <w:tab/>
        <w:t>Grundeigentümer/in</w:t>
        <w:tab/>
        <w:tab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1418" w:leader="none"/>
          <w:tab w:val="left" w:pos="3119" w:leader="underscore"/>
          <w:tab w:val="left" w:pos="4820" w:leader="none"/>
          <w:tab w:val="left" w:pos="6521" w:leader="underscore"/>
          <w:tab w:val="left" w:pos="8505" w:leader="none"/>
          <w:tab w:val="left" w:pos="10490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4" w:leader="none"/>
          <w:tab w:val="left" w:pos="1418" w:leader="none"/>
          <w:tab w:val="left" w:pos="3119" w:leader="underscore"/>
          <w:tab w:val="left" w:pos="4962" w:leader="none"/>
          <w:tab w:val="left" w:pos="6521" w:leader="underscore"/>
          <w:tab w:val="left" w:pos="8505" w:leader="none"/>
          <w:tab w:val="left" w:pos="10490" w:leader="underscor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underscore"/>
          <w:tab w:val="left" w:pos="3119" w:leader="none"/>
          <w:tab w:val="left" w:pos="3686" w:leader="none"/>
          <w:tab w:val="left" w:pos="4536" w:leader="none"/>
          <w:tab w:val="left" w:pos="4678" w:leader="none"/>
          <w:tab w:val="left" w:pos="6096" w:leader="underscore"/>
          <w:tab w:val="left" w:pos="8222" w:leader="none"/>
          <w:tab w:val="left" w:pos="9639" w:leader="underscore"/>
        </w:tabs>
        <w:ind w:right="-171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underscore"/>
          <w:tab w:val="left" w:pos="3119" w:leader="none"/>
          <w:tab w:val="left" w:pos="3686" w:leader="none"/>
          <w:tab w:val="left" w:pos="4536" w:leader="none"/>
          <w:tab w:val="left" w:pos="4678" w:leader="none"/>
          <w:tab w:val="left" w:pos="6096" w:leader="underscore"/>
          <w:tab w:val="left" w:pos="8222" w:leader="none"/>
          <w:tab w:val="left" w:pos="9639" w:leader="underscore"/>
        </w:tabs>
        <w:ind w:right="-171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gleitung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70"/>
              <w:rPr/>
            </w:pPr>
            <w:r>
              <w:rPr/>
              <w:t>1 Allgemein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hanging="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Bewilligungspflicht (§ 309 lit. m PBG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Reklamebewilligung (neu oder ändern) ist erforderlich für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6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6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ssadenbemalung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6" w:firstLine="1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uchtkästen, -schriften und -bänder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6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nturbeleuchtung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6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lakatwerbestelle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6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chaukäst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6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onnenstoren (ohne Reklamen nur in Kernzonen)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49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afeln, Schilder, Blindschriften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498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ansparente und Fahnen mit Werbeaufschriften und Signet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6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6" w:firstLine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temporär oder permanent auf öffentlichem oder priva</w:t>
              <w:softHyphen/>
              <w:t>tem Grund angebracht werden sollen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15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8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15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8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Befreit von Bewilligungspflicht (§ 1 lit. BVV vom 3.2.97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498" w:hanging="14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498" w:hanging="143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Nicht leuchtende Eigenreklamen auf privatem Grund bis zu einer Fläche von 0,5 m2 pro Betrieb </w:t>
              <w:br/>
              <w:t>(gem. § 1 lit. f BVV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498" w:hanging="1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ch Aussen nicht in Erscheinung tretende Ausrüstun</w:t>
              <w:softHyphen/>
              <w:t xml:space="preserve">gen von baurechtlich untergeordneter Bedeutung </w:t>
              <w:br/>
              <w:t>(wie Lichtanlagen usw. gem. § 1 lit. g BVV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498" w:hanging="1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6" w:hanging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Befreiung von der Bewilligungspflicht entbindet nicht von der Pflicht, di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llen Bauvorschriften einzu</w:t>
              <w:softHyphen/>
              <w:t>halten, namentlich hinsichtlich der Gestaltung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15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8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15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8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Verfahrensarten</w:t>
            </w:r>
          </w:p>
          <w:p>
            <w:pPr>
              <w:pStyle w:val="Normal"/>
              <w:tabs>
                <w:tab w:val="clear" w:pos="709"/>
                <w:tab w:val="left" w:pos="215" w:leader="none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709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31 Das ordentliche Verfahre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73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gilt für Reklameanlagen in de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rnzon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er für Schutzobjekte</w:t>
            </w:r>
            <w:r>
              <w:rPr>
                <w:rFonts w:cs="Arial" w:ascii="Arial" w:hAnsi="Arial"/>
                <w:sz w:val="18"/>
                <w:szCs w:val="18"/>
              </w:rPr>
              <w:t xml:space="preserve"> (Bewilligung durch Bauausschuss)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7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 Das Anzeigeverfahren (§ 14 BVV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73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gilt für Reklameanlagen in allen übrigen Zonen (Be</w:t>
              <w:softHyphen/>
              <w:t xml:space="preserve">willigung durch Bausekretär oder Stellvertreter/in).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74" w:hanging="2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Berechtigung zur Einreichung von Reklamegesuchen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7"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§ 310 Abs. 3 PBG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Wer nicht oder nicht alleinige/r Grundeigentümer/in ist, hat die Berechtigung zur Einreichung des Reklamegesu</w:t>
              <w:softHyphen/>
              <w:t>ches nachzureichen. Erforderlich sind die Unterschriften sämtli</w:t>
              <w:softHyphen/>
              <w:t>cher Grundeigentümer/innen oder eine rechtsgültige Voll</w:t>
              <w:softHyphen/>
              <w:t>macht für die Vertretung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66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74"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66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74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66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74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72" w:hanging="1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72" w:hanging="1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Reklamegesuchsformular.doc/12.09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Gesuchsunterlag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§ 310 PBG, §§ 3 ff. BVV)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4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klamegesuche haben alle Unterlagen zu enthalten, welche für die Beurteilung des Vorhabens nötig sin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inkl. vorhandene Reklameanlagen)</w:t>
            </w:r>
            <w:r>
              <w:rPr>
                <w:rFonts w:cs="Arial" w:ascii="Arial" w:hAnsi="Arial"/>
                <w:sz w:val="18"/>
                <w:szCs w:val="18"/>
              </w:rPr>
              <w:t>. Die Unterlagen sind im Doppel einzurei</w:t>
              <w:softHyphen/>
              <w:t>chen. Das Doppel wird mit dem Entscheid zurückgesandt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5" w:leader="none"/>
                <w:tab w:val="left" w:pos="113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62" w:hanging="24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 Kopie Katasterpläne </w:t>
            </w:r>
          </w:p>
          <w:p>
            <w:pPr>
              <w:pStyle w:val="Normal"/>
              <w:tabs>
                <w:tab w:val="clear" w:pos="709"/>
                <w:tab w:val="left" w:pos="725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4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39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i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messungsamt, Pionierstrasse 7, Tel. 052 267 54 82, </w:t>
            </w:r>
            <w:r>
              <w:rPr>
                <w:rFonts w:cs="Arial" w:ascii="Arial" w:hAnsi="Arial"/>
                <w:sz w:val="18"/>
                <w:szCs w:val="18"/>
              </w:rPr>
              <w:t>können Kopien von Katasterplänen bezo</w:t>
              <w:softHyphen/>
              <w:t>gen werden. Auf den Katasterplänen ist anzugeben:</w:t>
              <w:br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497" w:hanging="1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t eingezeichnete </w:t>
            </w:r>
            <w:r>
              <w:rPr>
                <w:rFonts w:cs="Arial" w:ascii="Arial" w:hAnsi="Arial"/>
                <w:sz w:val="18"/>
                <w:szCs w:val="18"/>
              </w:rPr>
              <w:t>Position der Reklameanlagen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539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itel (Gesuchsteller/in, Objekt, Adresse, Vorhaben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497" w:hanging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tum und Unterschrift von Gesuchsteller/in und Grund</w:t>
              <w:softHyphen/>
              <w:t>eigentümer/i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forderungen an Reklameanlag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kunft/Beratun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s Amt für Baubewilligungen/Abteilung Reklamen erteilt gerne Auskunft über geltende Vorschriften etc. (Tel. 052 267 54 03). Die Re</w:t>
              <w:softHyphen/>
              <w:t>klameanlagen werden in Bezug auf folgende Anforderun</w:t>
              <w:softHyphen/>
              <w:t xml:space="preserve">gen überprüft: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kehrsrechtlich: </w:t>
            </w:r>
            <w:r>
              <w:rPr>
                <w:rFonts w:cs="Arial" w:ascii="Arial" w:hAnsi="Arial"/>
                <w:sz w:val="18"/>
                <w:szCs w:val="18"/>
              </w:rPr>
              <w:t>Die Reklameanlagen werden in Bezug auf die strassenverkehrsrechtlichen Belange gemäss Art. 95 ff. der eidgenössischen Strassensignalisationsverordnung überprüft (Auskunft: Tel. 052 267 65 07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talterisch:</w:t>
            </w:r>
            <w:r>
              <w:rPr>
                <w:rFonts w:cs="Arial" w:ascii="Arial" w:hAnsi="Arial"/>
                <w:sz w:val="18"/>
                <w:szCs w:val="18"/>
              </w:rPr>
              <w:t xml:space="preserve"> Hier wird gemäss § 238 PBG die gestalteri</w:t>
              <w:softHyphen/>
              <w:t>sche Gesamtwirkung der Reklameanlagen für sich und in Be</w:t>
              <w:softHyphen/>
              <w:t>zug auf die bauliche Umgebung überprüft, und zwar gil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§ 238 Abs. 2 PBG für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rnzonen, Schutzobjekte und Umgebungsschutz</w:t>
            </w:r>
            <w:r>
              <w:rPr>
                <w:rFonts w:cs="Arial" w:ascii="Arial" w:hAnsi="Arial"/>
                <w:sz w:val="18"/>
                <w:szCs w:val="18"/>
              </w:rPr>
              <w:t xml:space="preserve">: Diese Objekte müssen ein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gu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Ge</w:t>
              <w:softHyphen/>
              <w:t>samtwirkun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rreichen (Auskunft: Tel. 052 267 54 25)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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§ 238 Abs. 1 PBG für die übrigen Zonen: Bei diesen Ob</w:t>
              <w:softHyphen/>
              <w:t xml:space="preserve">jekten genügt eine befriedigende Gesamtwirkung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e / Fristen / Kost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r baurechtliche Entscheid </w:t>
            </w:r>
            <w:r>
              <w:rPr>
                <w:rFonts w:cs="Arial" w:ascii="Arial" w:hAnsi="Arial"/>
                <w:sz w:val="18"/>
                <w:szCs w:val="18"/>
              </w:rPr>
              <w:t>ist im Anzeigeverfahren innert 30 Tagen ab Eingang des vollständigen Gesuches (§ 13 BVV) und im vereinfach</w:t>
              <w:softHyphen/>
              <w:t>ten Verfahren innert zwei Monaten zu fällen</w:t>
              <w:br/>
              <w:t>(§ 319 PBG). In der Regel werden diese Fristen nicht ausge</w:t>
              <w:softHyphen/>
              <w:t xml:space="preserve">nutzt und die Verfahren dauern ca. drei bzw. vier Wochen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e Gültigkeit der Reklamebewilligung </w:t>
            </w:r>
            <w:r>
              <w:rPr>
                <w:rFonts w:cs="Arial" w:ascii="Arial" w:hAnsi="Arial"/>
                <w:sz w:val="18"/>
                <w:szCs w:val="18"/>
              </w:rPr>
              <w:t>beträgt drei Jahre vom Eintritt der Rechtskraft an gerechnet. Eine Verlängerung ist nicht möglich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18" w:leader="none"/>
                <w:tab w:val="left" w:pos="2835" w:leader="underscore"/>
                <w:tab w:val="left" w:pos="3119" w:leader="none"/>
                <w:tab w:val="left" w:pos="3686" w:leader="none"/>
                <w:tab w:val="left" w:pos="4536" w:leader="none"/>
                <w:tab w:val="left" w:pos="4678" w:leader="none"/>
                <w:tab w:val="left" w:pos="6096" w:leader="underscore"/>
                <w:tab w:val="left" w:pos="8222" w:leader="none"/>
                <w:tab w:val="left" w:pos="9639" w:leader="underscore"/>
              </w:tabs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ten</w:t>
            </w:r>
            <w:r>
              <w:rPr>
                <w:rFonts w:cs="Arial" w:ascii="Arial" w:hAnsi="Arial"/>
                <w:sz w:val="18"/>
                <w:szCs w:val="18"/>
              </w:rPr>
              <w:t xml:space="preserve"> je nach Aufwand zwischen Fr. 50.-- bis 1'500.--. 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418" w:leader="none"/>
          <w:tab w:val="left" w:pos="2835" w:leader="underscore"/>
          <w:tab w:val="left" w:pos="3119" w:leader="none"/>
          <w:tab w:val="left" w:pos="3686" w:leader="none"/>
          <w:tab w:val="left" w:pos="4536" w:leader="none"/>
          <w:tab w:val="left" w:pos="4678" w:leader="none"/>
          <w:tab w:val="left" w:pos="6096" w:leader="underscore"/>
          <w:tab w:val="left" w:pos="8222" w:leader="none"/>
          <w:tab w:val="left" w:pos="9639" w:leader="underscore"/>
        </w:tabs>
        <w:ind w:right="-1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567" w:gutter="0" w:header="0" w:top="567" w:footer="0" w:bottom="0"/>
      <w:formProt w:val="tru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2268" w:leader="none"/>
        <w:tab w:val="left" w:pos="2552" w:leader="none"/>
        <w:tab w:val="left" w:pos="4536" w:leader="none"/>
        <w:tab w:val="left" w:pos="4820" w:leader="none"/>
        <w:tab w:val="left" w:pos="8222" w:leader="none"/>
        <w:tab w:val="left" w:pos="8505" w:leader="none"/>
        <w:tab w:val="left" w:pos="9639" w:leader="underscor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left" w:pos="2977" w:leader="none"/>
        <w:tab w:val="left" w:pos="4536" w:leader="underscore"/>
        <w:tab w:val="left" w:pos="4962" w:leader="none"/>
        <w:tab w:val="left" w:pos="5670" w:leader="none"/>
        <w:tab w:val="left" w:pos="7230" w:leader="underscore"/>
        <w:tab w:val="left" w:pos="7371" w:leader="none"/>
        <w:tab w:val="left" w:pos="8222" w:leader="none"/>
        <w:tab w:val="left" w:pos="8789" w:leader="none"/>
        <w:tab w:val="left" w:pos="10490" w:leader="underscore"/>
      </w:tabs>
      <w:ind w:right="-171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4" w:leader="none"/>
        <w:tab w:val="left" w:pos="1418" w:leader="none"/>
        <w:tab w:val="left" w:pos="2835" w:leader="underscore"/>
        <w:tab w:val="left" w:pos="3119" w:leader="none"/>
        <w:tab w:val="left" w:pos="3686" w:leader="none"/>
        <w:tab w:val="left" w:pos="4536" w:leader="none"/>
        <w:tab w:val="left" w:pos="4678" w:leader="none"/>
        <w:tab w:val="left" w:pos="6096" w:leader="underscore"/>
        <w:tab w:val="left" w:pos="8222" w:leader="none"/>
        <w:tab w:val="left" w:pos="9639" w:leader="underscore"/>
      </w:tabs>
      <w:ind w:hanging="70"/>
      <w:jc w:val="both"/>
      <w:outlineLvl w:val="2"/>
    </w:pPr>
    <w:rPr>
      <w:rFonts w:ascii="Arial" w:hAnsi="Arial" w:cs="Arial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DokumentstrukturZchn">
    <w:name w:val="Dokumentstruktur Zchn"/>
    <w:qFormat/>
    <w:rPr>
      <w:sz w:val="2"/>
      <w:szCs w:val="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bsender">
    <w:name w:val="Absender"/>
    <w:basedOn w:val="Normal"/>
    <w:qFormat/>
    <w:pPr/>
    <w:rPr>
      <w:rFonts w:ascii="Arial Narrow" w:hAnsi="Arial Narrow" w:cs="Arial Narrow"/>
      <w:sz w:val="18"/>
      <w:szCs w:val="24"/>
      <w:lang w:val="de-CH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.felix@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9:00Z</dcterms:created>
  <dc:creator>Felix Christine</dc:creator>
  <dc:description/>
  <cp:keywords/>
  <dc:language>en-US</dc:language>
  <cp:lastModifiedBy>Weilenmann Esther</cp:lastModifiedBy>
  <cp:lastPrinted>2023-05-02T13:18:00Z</cp:lastPrinted>
  <dcterms:modified xsi:type="dcterms:W3CDTF">2023-05-05T06:58:00Z</dcterms:modified>
  <cp:revision>11</cp:revision>
  <dc:subject/>
  <dc:title>Baugesuchsformular</dc:title>
</cp:coreProperties>
</file>