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 xml:space="preserve">Informationen / Fragebogen </w:t>
      </w:r>
    </w:p>
    <w:p>
      <w:pPr>
        <w:pStyle w:val="Normal"/>
        <w:autoSpaceDE w:val="false"/>
        <w:rPr>
          <w:rFonts w:ascii="Arial" w:hAnsi="Arial" w:cs="Arial"/>
          <w:b/>
          <w:b/>
          <w:sz w:val="28"/>
          <w:szCs w:val="28"/>
        </w:rPr>
      </w:pPr>
      <w:r>
        <w:rPr>
          <w:rFonts w:cs="Arial" w:ascii="Arial" w:hAnsi="Arial"/>
          <w:b/>
          <w:sz w:val="28"/>
          <w:szCs w:val="28"/>
        </w:rPr>
        <w:t>für externe Beschwerdeführen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Wann sind sie bei uns richtig: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Die Ombudsstelle vermittelt bei Konflikten zwischen Bürgerinnen bzw. Bürgern und der Stadtverwaltung und steht den Mitarbeiterinnen und Mitarbeitern der Stadtverwaltung, für Fragen des Arbeitsverhältnisses zur Verfüg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ie sieht der Ablauf einer Sprechstunde a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Eine Sprechstunde dauert ca. 1 Stunde. Der Ratsuchende bzw. Beschwerdeführende hat ca. 20 Minuten Zeit, sein Anliegen zu schildern, danach wird zusammen das weitere Vorgehen besprochen. Die Ombudsfrau informiert über die in seinem Fall zu beachtenden Rechtsgrundlagen, erläutert die Rechtslage und berät ihn für sein weiteres Verhalten und sein weiteres Vorgeh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Was können Sie von der Ombudsstelle erwarte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ei Konflikten innerhalb des beschriebenen Zuständigkeitsbereichs unterstützt Sie die Ombudsstelle darin, mit der betreffenden städtischen «Gegenpartei» eine beiderseits befriedigende Lösung zu finden. Nach Abschluss der Abklärungen und Vermittlungsbemühungen, teilt die Ombudsstelle ihre Ansicht den Betroffenen in geeigneter Weise mit. In der Regel wird ein schriftlicher Schlussbericht verfasst, der das Ergebnis der</w:t>
      </w:r>
    </w:p>
    <w:p>
      <w:pPr>
        <w:pStyle w:val="Normal"/>
        <w:autoSpaceDE w:val="false"/>
        <w:rPr>
          <w:sz w:val="22"/>
          <w:szCs w:val="22"/>
        </w:rPr>
      </w:pPr>
      <w:r>
        <w:rPr>
          <w:rFonts w:cs="Arial" w:ascii="Arial" w:hAnsi="Arial"/>
          <w:sz w:val="22"/>
          <w:szCs w:val="22"/>
        </w:rPr>
        <w:t>Beschwerde überprüft bzw. die getroffene Einigungsvereinbarung enthält. Gelangt die Ombudsstelle mit dem beteiligten Amt einmal zu keinem befriedigenden Ergebnis, so kann sie ihm gegenüber eine formelle Empfehlung erlas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as kann die Ombudsstelle nich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an kann sich in jedem Stadium eines Verfahrens an die Ombudsstelle we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Ombudsstelle hat keine Entscheidungs- oder Weisungsbefugnis; sie gibt Empfehlungen ab. Ein Besuch bei der Ombudsstelle oder eine schriftliche Eingabe an sie hemmen den Lauf allfälliger Rechtsmittelfristen nicht.</w:t>
      </w:r>
    </w:p>
    <w:p>
      <w:pPr>
        <w:pStyle w:val="Normal"/>
        <w:autoSpaceDE w:val="false"/>
        <w:rPr>
          <w:rFonts w:ascii="Arial" w:hAnsi="Arial" w:cs="Arial"/>
          <w:sz w:val="22"/>
          <w:szCs w:val="22"/>
        </w:rPr>
      </w:pPr>
      <w:r>
        <w:rPr>
          <w:rFonts w:cs="Arial" w:ascii="Arial" w:hAnsi="Arial"/>
          <w:sz w:val="22"/>
          <w:szCs w:val="22"/>
        </w:rPr>
        <w:t>Die Ombudsstelle ist jedoch nicht befugt, in laufende Rechtsmittelverfahren (z. B. Einsprache- oder Rekursverfahren) einzugreif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ie sieht es aus mit der Geheimhalt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e Ombudsstelle ist dem Amtsgeheimnis unterstellt und gelangt nur nach gegenseitiger Absprache mit dem Ratsuchenden bzw. Beschwerdeführenden an die entsprechende Verwaltungsste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as sollten Sie mitbrin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für die Sprechstunde ein begrenztes Zeitfenster vorgesehen ist, ist es entscheidend, sich vorgängig über die Umschreibung des Problems sowie der Erwartung an die Ombudsstelle Gedanken zu machen. Entsprechend bitten wir Sie, sich über die Fragen auf der Rückseite Gedanken zu machen und sie so gut wie möglich zu beantworten. Des Weiteren bringen Sie bitte alle sachdienlichen Dokumente mit, um sich einen Überblick über die Situation verschaffen zu könn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Bitte beantworten Sie folgende Fra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childern Sie Ihr Rechtsproblem / Ihre Anfr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as haben Sie schon im Vorfeld unternommen, um das Problem zu lös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nd noch andere Stellen involvier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as erwarten Sie konkret von der Ombudsstel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5:00Z</dcterms:created>
  <dc:creator>fupa2</dc:creator>
  <dc:description/>
  <dc:language>en-US</dc:language>
  <cp:lastModifiedBy>fupa2</cp:lastModifiedBy>
  <dcterms:modified xsi:type="dcterms:W3CDTF">2012-08-02T13:30:00Z</dcterms:modified>
  <cp:revision>2</cp:revision>
  <dc:subject/>
  <dc:title>Informationen / Fragebogen </dc:title>
</cp:coreProperties>
</file>